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position w:val="0"/>
          <w:sz w:val="44"/>
          <w:sz w:val="44"/>
          <w:u w:val="none"/>
          <w:shd w:fill="auto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44"/>
          <w:sz w:val="44"/>
          <w:u w:val="none"/>
          <w:shd w:fill="auto" w:val="clear"/>
          <w:vertAlign w:val="baseli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0"/>
          <w:position w:val="0"/>
          <w:sz w:val="44"/>
          <w:sz w:val="44"/>
          <w:u w:val="none"/>
          <w:shd w:fill="auto" w:val="clear"/>
          <w:vertAlign w:val="baseline"/>
          <w:lang w:val="en-US" w:eastAsia="zh-CN"/>
        </w:rPr>
        <w:t>年南川区城投集团减免租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10"/>
          <w:sz w:val="10"/>
          <w:szCs w:val="10"/>
          <w:u w:val="none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10"/>
          <w:sz w:val="10"/>
          <w:szCs w:val="10"/>
          <w:u w:val="none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根据重庆市南川区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发展和改革委员会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作办公室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服务业领域困难行业恢复发展的若干政策〉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细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通知要求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南川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发改委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发﹝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2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﹞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84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号），为进一步细化落实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租金减免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相关政策，现将有关事项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通知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减免租金期限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年度的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三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减免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" w:right="0" w:firstLine="61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承租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我集团及子公司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房屋的服务业小微企业和个体工商户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关于小微企业界定范围，以国家市场监督管理总局管网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http://xwqy.gsxt.gov.cn/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查证属实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" w:right="0" w:firstLine="62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欠缴租金的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，补齐租金后，方可享受本次减免政策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减免方式（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只能先择一种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提前少收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本通告发布之日起至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日止承租的，免租期延长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次年少收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在下一年度的租金中扣除本年度的减免租金）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需填报的申请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材料：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租赁合同复印件、身份证复印件、营业执照复印件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股东及直系亲属关系的证明文件等相关材料，并填写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《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南川区城投集团减免租金申报表》（见附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办理期限：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自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日止（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10"/>
          <w:sz w:val="10"/>
          <w:szCs w:val="10"/>
          <w:shd w:fill="auto" w:val="clear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10"/>
          <w:sz w:val="10"/>
          <w:szCs w:val="10"/>
          <w:shd w:fill="auto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《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南川区城投集团减免租金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20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重庆市南川区城市建设投资集团有限公司</w:t>
      </w:r>
    </w:p>
    <w:p>
      <w:pPr>
        <w:pStyle w:val="Normal"/>
        <w:ind w:firstLine="5120"/>
        <w:rPr/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2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日</w:t>
      </w:r>
    </w:p>
    <w:tbl>
      <w:tblPr>
        <w:tblW w:w="9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89"/>
        <w:gridCol w:w="2089"/>
        <w:gridCol w:w="990"/>
        <w:gridCol w:w="648"/>
        <w:gridCol w:w="3506"/>
      </w:tblGrid>
      <w:tr>
        <w:trPr>
          <w:trHeight w:val="280" w:hRule="atLeast"/>
        </w:trPr>
        <w:tc>
          <w:tcPr>
            <w:tcW w:w="968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川区城投集团减免租金申报表</w:t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租房屋地址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租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时间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租金总额（元）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租人与实际经营者关系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系亲属关系          □股东关系</w:t>
            </w:r>
          </w:p>
        </w:tc>
      </w:tr>
      <w:tr>
        <w:trPr>
          <w:trHeight w:val="2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方式</w:t>
            </w:r>
          </w:p>
        </w:tc>
        <w:tc>
          <w:tcPr>
            <w:tcW w:w="8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提前少收</w:t>
            </w:r>
            <w:r>
              <w:rPr>
                <w:rStyle w:val="Font2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次年少收</w:t>
            </w:r>
            <w:r>
              <w:rPr>
                <w:rStyle w:val="Font21"/>
                <w:rFonts w:cs="Calibri" w:eastAsia="Calibri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本人（或本单位）对提供的营业执照复印件、租赁合同复印件、身份证复印件等证照、文件内容的真实性负责，如有不实，则视为自动放弃此次减免申请，并承担相应的法律责任。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br/>
              <w:br/>
              <w:br/>
              <w:t xml:space="preserve">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申请人（签章）：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申请时间：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br/>
              <w:t xml:space="preserve">    </w:t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表格申报方无需填写</w:t>
            </w:r>
          </w:p>
        </w:tc>
      </w:tr>
      <w:tr>
        <w:trPr>
          <w:trHeight w:val="280" w:hRule="atLeast"/>
        </w:trPr>
        <w:tc>
          <w:tcPr>
            <w:tcW w:w="9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部门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门意见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单位意见（盖章）</w:t>
            </w:r>
          </w:p>
        </w:tc>
      </w:tr>
      <w:tr>
        <w:trPr>
          <w:trHeight w:val="280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小西</cp:lastModifiedBy>
  <dcterms:modified xsi:type="dcterms:W3CDTF">2022-05-19T01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27BC7614A44B28F22C382C20B18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